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Cs w:val="false"/>
          <w:i/>
          <w:sz w:val="24"/>
          <w:u w:val="none"/>
        </w:rPr>
        <w:tab/>
        <w:tab/>
        <w:tab/>
        <w:tab/>
        <w:tab/>
        <w:tab/>
        <w:tab/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</w:rPr>
        <w:t>AGEND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TOWN BOARD MEETING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Meeting Date:     August 11, 2011</w:t>
        <w:tab/>
        <w:t xml:space="preserve">                         Town House, 179 Westchester Avenue</w:t>
      </w:r>
    </w:p>
    <w:p>
      <w:pPr>
        <w:pStyle w:val="Heading1"/>
        <w:rPr/>
      </w:pPr>
      <w:r>
        <w:rPr/>
        <w:t>Meeting Time:     8:00 PM</w:t>
        <w:tab/>
        <w:tab/>
        <w:tab/>
        <w:t xml:space="preserve">              Pound Ridge, New York 10576-17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16"/>
        </w:rPr>
      </w:pPr>
      <w:r>
        <w:rPr>
          <w:rFonts w:cs="Times New Roman" w:ascii="Times New Roman" w:hAnsi="Times New Roman"/>
          <w:bCs w:val="false"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ALL TO ORDER: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ALL FOR EXECUTIVE SESS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NNOUNCEMENTS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FF00"/>
          <w:szCs w:val="22"/>
        </w:rPr>
      </w:pPr>
      <w:r>
        <w:rPr>
          <w:rFonts w:cs="Times New Roman" w:ascii="Times New Roman" w:hAnsi="Times New Roman"/>
          <w:b/>
          <w:sz w:val="24"/>
        </w:rPr>
        <w:t>MINUTES</w:t>
      </w:r>
      <w:r>
        <w:rPr/>
        <w:t xml:space="preserve">: </w:t>
        <w:tab/>
      </w:r>
      <w:r>
        <w:rPr>
          <w:rFonts w:cs="Times New Roman" w:ascii="Times New Roman" w:hAnsi="Times New Roman"/>
          <w:b/>
          <w:sz w:val="20"/>
          <w:szCs w:val="20"/>
        </w:rPr>
        <w:t>Acknowledge/accept/correct minutes of the July 14, 2011Executive Session and July 14,</w:t>
      </w:r>
      <w:r>
        <w:rPr>
          <w:rFonts w:cs="Times New Roman" w:ascii="Times New Roman" w:hAnsi="Times New Roman"/>
          <w:b/>
        </w:rPr>
        <w:t xml:space="preserve"> 2011 </w:t>
      </w:r>
      <w:r>
        <w:rPr>
          <w:rFonts w:cs="Times New Roman" w:ascii="Times New Roman" w:hAnsi="Times New Roman"/>
          <w:b/>
          <w:sz w:val="20"/>
          <w:szCs w:val="20"/>
        </w:rPr>
        <w:t>Regular Meetings of the Town Board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color w:val="FFFF00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u w:val="single"/>
        </w:rPr>
        <w:t>PUBLIC HEARINGS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 To consider the Special Event Permit request by the Pound Ridge Partnership for a Harvest Festival Block Party to be held in Scotts Corners on Saturday October 15, 2011, from 2:00pm until 7:00pm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EW BUSINESS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uditors Report for year ending 2010.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nd Ridge Business Association – requests authorization to purchase bike racks for Scotts Corner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cuss proposed amendment to the Dog Law regarding fines for not having a dog licens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t Clerk – requesting approval to attend the annual conference in September, 201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ghway Department – requesting authorization to purchase a used dump truck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ghway Department – Appointment of Vincent Duffield to position of Highway Superintenden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ghway Department – Appointment of James Hunter to the position of Highway Assistant General Forema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ghway Department – accept resignation of Richard Lyman from position as Highway Administrator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Pound Ridge Historical Society request to install a banner across Westchester Avenue in Scotts Corners promoting their Civil War Exhibit to be on display at the Museum from September 26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thru October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FINANCIAL MATTER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creation Department – requesting refunds for cancellations of pool membership and camp fees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Water Control Commission – requesting authorization to release a performance bond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x Receiver – requesting authorization to make correction on the tax roll and issue a refun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nthly Repor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y Bil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DJOURNMENT:</w:t>
      </w:r>
    </w:p>
    <w:sectPr>
      <w:type w:val="nextPage"/>
      <w:pgSz w:w="12240" w:h="15840"/>
      <w:pgMar w:left="1152" w:right="1008" w:gutter="0" w:header="0" w:top="144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11:00Z</dcterms:created>
  <dc:creator>Evelyn Olsen</dc:creator>
  <dc:description/>
  <cp:keywords/>
  <dc:language>en-US</dc:language>
  <cp:lastModifiedBy> </cp:lastModifiedBy>
  <cp:lastPrinted>2011-08-05T12:13:00Z</cp:lastPrinted>
  <dcterms:modified xsi:type="dcterms:W3CDTF">2011-08-08T20:11:00Z</dcterms:modified>
  <cp:revision>2</cp:revision>
  <dc:subject/>
  <dc:title>AGENDA</dc:title>
</cp:coreProperties>
</file>