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4320" w:hanging="0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Thursday, February 9, 2012</w:t>
        <w:tab/>
        <w:t xml:space="preserve">    Town House, 179 Westchester Avenue</w:t>
      </w:r>
    </w:p>
    <w:p>
      <w:pPr>
        <w:pStyle w:val="Heading1"/>
        <w:rPr/>
      </w:pPr>
      <w:r>
        <w:rPr/>
        <w:t>Meeting Time:     8:00 PM</w:t>
        <w:tab/>
        <w:tab/>
        <w:tab/>
        <w:tab/>
        <w:t xml:space="preserve">  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: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FOR EXECUTIVE SESSION:</w:t>
      </w:r>
      <w:r>
        <w:rPr>
          <w:rFonts w:cs="Times New Roman" w:ascii="Times New Roman" w:hAnsi="Times New Roman"/>
          <w:bCs w:val="false"/>
          <w:sz w:val="24"/>
          <w:u w:val="non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INUTE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cknowledge/correct/accept minutes of the Town Board Meeting January 12, 2012 and Work Session held on January 25, 2012.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 HEARING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consider amendments to the Noise Ordinan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ol House Renovation – presentation of plans by architec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Pound Ridge Business Association – requesting approval for 2012 “special event permits” for Holiday Antiques &amp; Farmers Markets and Art &amp; Crafts Sho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al Permit Request by “Pound Ridge Deli” to replace Panella’s Deli in Scotts Corn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ice Department – requesting authorization for the Chief to attend 2-day workshop on Human Trafficki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Sale of Cemetery Plot – to authorize a sale of one Cemetery plot for 2-gravesi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ter Control Commission – requesting authorization to release two-bonds for work that has been satisfactorily completed at 294 Upper Shad Rd and 440 Long Ridge R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intenance Department – requesting authorization to purchase a new truck with ladder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rack and plow as approved in 2012 budge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-  requesting authorization to advertise for annual Plumbing and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Electrical bid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 xml:space="preserve">Appointment of  - Mike Juchem – as special advisor to the Supervisor  and the Town Board on Wireless Telecommunication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ghway Department – requesting authorization to advertise for the annual Road Material/Services bid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INANCIAL MATT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creation Department – requesting authorization for refunds of  deposits on Conant Hall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and basketball programs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-  authorizing to pay Northeast Westchester Special Recrea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$6,263.11 – an increase of $292.11, over the authorized amou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approved at the January 5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>, 2012 organizational meeting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- requesting authorization to purchase a used Jacobsen for field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maintenan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ssessor Department – requesting authorization to make refund pursuant to Certiorari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Settlemen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nance Department – requesting approval for Sullivan Data Management to install a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wireless network in the Town House.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y bills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JOURNMENT:</w:t>
      </w:r>
    </w:p>
    <w:sectPr>
      <w:type w:val="nextPage"/>
      <w:pgSz w:w="12240" w:h="15840"/>
      <w:pgMar w:left="1152" w:right="1008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5:00Z</dcterms:created>
  <dc:creator>Evelyn Olsen</dc:creator>
  <dc:description/>
  <cp:keywords/>
  <dc:language>en-US</dc:language>
  <cp:lastModifiedBy>Authorized User</cp:lastModifiedBy>
  <cp:lastPrinted>2012-02-03T13:39:00Z</cp:lastPrinted>
  <dcterms:modified xsi:type="dcterms:W3CDTF">2012-02-07T15:25:00Z</dcterms:modified>
  <cp:revision>2</cp:revision>
  <dc:subject/>
  <dc:title>AGENDA</dc:title>
</cp:coreProperties>
</file>