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ION BOARD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February 6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nd Ridge Town House 7:15 p.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P - PR (The Invasives Project) - Vinnie Duffield and Gail Jank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witter - Master Class for the Conservation Board - Ellen Ive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her business</w:t>
      </w:r>
    </w:p>
    <w:sectPr>
      <w:type w:val="nextPage"/>
      <w:pgSz w:w="12240" w:h="15840"/>
      <w:pgMar w:left="1872" w:right="1872" w:gutter="0" w:header="0" w:top="864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1:00Z</dcterms:created>
  <dc:creator>user</dc:creator>
  <dc:description/>
  <cp:keywords/>
  <dc:language>en-US</dc:language>
  <cp:lastModifiedBy>ktaft</cp:lastModifiedBy>
  <cp:lastPrinted>2010-08-19T11:15:00Z</cp:lastPrinted>
  <dcterms:modified xsi:type="dcterms:W3CDTF">2013-01-30T16:11:00Z</dcterms:modified>
  <cp:revision>4</cp:revision>
  <dc:subject/>
  <dc:title>CONSERVATION BOARD MEETING AGENDA</dc:title>
</cp:coreProperties>
</file>