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und Ridge Recreation Department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79 Westchester Avenue</w:t>
      </w:r>
    </w:p>
    <w:p>
      <w:pPr>
        <w:pStyle w:val="Heading1"/>
        <w:jc w:val="center"/>
        <w:rPr/>
      </w:pPr>
      <w:r>
        <w:rPr/>
        <w:t>Pound Ridge, N.Y. 10576</w:t>
      </w:r>
    </w:p>
    <w:p>
      <w:pPr>
        <w:pStyle w:val="Heading1"/>
        <w:jc w:val="center"/>
        <w:rPr/>
      </w:pPr>
      <w:r>
        <w:rPr/>
        <w:t>Phone 914-764-3987</w:t>
      </w:r>
    </w:p>
    <w:p>
      <w:pPr>
        <w:pStyle w:val="Heading1"/>
        <w:jc w:val="center"/>
        <w:rPr/>
      </w:pPr>
      <w:r>
        <w:rPr/>
        <w:t>Fax 914-764-01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</w:rPr>
          <w:t>dgoldberg@townofpoundridg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u w:val="single"/>
        </w:rPr>
        <w:t xml:space="preserve">Pool Swim Instruct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ob description</w:t>
      </w:r>
      <w:r>
        <w:rPr>
          <w:sz w:val="28"/>
          <w:szCs w:val="28"/>
        </w:rPr>
        <w:t>: Pool swim instructor wanted for Pound Ridge Town Pool.  Season starts Memorial Day to Labor Day.  Pool is open weekends until mid-June.  Hours a week will be flexible.  Days and hours are flexible.  Hourly range $20 - $30/hour.  Required credentials: Water Safety Instructor, Lifeguard Training, CPR/FPR &amp; at least 2 years of experience.  Job requirements: organization of day camp swim time with Pool Director, group and private swimming lessons, help plan and implement pool side programs and ev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orward letters of interest and resume to David Goldberg at the address above.</w:t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ab/>
      <w:t>Town House</w:t>
      <w:tab/>
      <w:t>179 Westchester Avenue</w:t>
      <w:tab/>
      <w:t>Pound Ridge, New York 10576-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pacing w:val="20"/>
        <w:sz w:val="36"/>
      </w:rPr>
    </w:pPr>
    <w:r>
      <w:rPr>
        <w:rFonts w:cs="Times New Roman" w:ascii="Times New Roman" w:hAnsi="Times New Roman"/>
        <w:spacing w:val="20"/>
        <w:sz w:val="36"/>
      </w:rPr>
      <w:t>Town of Pound Ridge</w:t>
    </w:r>
  </w:p>
  <w:p>
    <w:pPr>
      <w:pStyle w:val="Normal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163195</wp:posOffset>
          </wp:positionV>
          <wp:extent cx="1115695" cy="108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.:  914-764-5511</w:t>
    </w:r>
  </w:p>
  <w:p>
    <w:pPr>
      <w:pStyle w:val="Normal"/>
      <w:jc w:val="right"/>
      <w:rPr>
        <w:sz w:val="20"/>
      </w:rPr>
    </w:pPr>
    <w:r>
      <w:rPr>
        <w:sz w:val="20"/>
      </w:rPr>
      <w:t>Fax:  914-764-0102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;Book Antiqua" w:hAnsi="Old English;Book Antiqua" w:cs="Old English;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ldberg@townofpoundri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PR FAX Sh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8:00Z</dcterms:created>
  <dc:creator>Preferred Customer</dc:creator>
  <dc:description/>
  <cp:keywords/>
  <dc:language>en-US</dc:language>
  <cp:lastModifiedBy>Dave Goldberg</cp:lastModifiedBy>
  <cp:lastPrinted>2007-01-16T14:37:00Z</cp:lastPrinted>
  <dcterms:modified xsi:type="dcterms:W3CDTF">2018-02-20T16:18:00Z</dcterms:modified>
  <cp:revision>3</cp:revision>
  <dc:subject/>
  <dc:title>Town of Pound Ridge</dc:title>
</cp:coreProperties>
</file>