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</w:rPr>
        <w:t>AGEND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TOWN BOARD MEE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Meeting Date:     Thursday, October 13, 2011</w:t>
        <w:tab/>
        <w:t xml:space="preserve">        Town House, 179 Westchester Avenue</w:t>
      </w:r>
    </w:p>
    <w:p>
      <w:pPr>
        <w:pStyle w:val="Heading1"/>
        <w:rPr/>
      </w:pPr>
      <w:r>
        <w:rPr/>
        <w:t>Meeting Time:     8:00 PM</w:t>
        <w:tab/>
        <w:tab/>
        <w:tab/>
        <w:tab/>
        <w:t xml:space="preserve">        Pound Ridge, New York 10576-1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TO ORDER: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FOR EXECUTIVE SESS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Reminder that the next Supervisor’s Forum will be held on November 19, 2011, 10am at the Town House, and will focus on Water Quality and Sustainabi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MINUTES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cknowledge/correct/accept minutes of the Town Board Work Session held on September 28, 2011 and the Meeting held on October 6, 2011.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 HEARINGS:</w:t>
      </w:r>
      <w:r>
        <w:rPr>
          <w:rFonts w:cs="Times New Roman" w:ascii="Times New Roman" w:hAnsi="Times New Roman"/>
          <w:b/>
          <w:sz w:val="24"/>
        </w:rPr>
        <w:t xml:space="preserve">  Non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2% Tax Cap – Discuss scheduling a Public Hearing for the November 10, 2011 Town Board Meeting to consider a draft local law to allow the Town Board to override the tax cap, if determined to be necessa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Pound Ridge Land Conservancy – Request for use of Open Space Funds and discussion of Conservation Initiatives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Oil Bids – Review and award for 2012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Court Clerk – requesting authorization for Lavina Paschkes to attend the annual conference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Planning Board – requesting release of Bond to Vibar, associated with White Birch L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INANCIAL MATT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y Bill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JOURNMENT:</w:t>
      </w:r>
    </w:p>
    <w:sectPr>
      <w:type w:val="nextPage"/>
      <w:pgSz w:w="12240" w:h="15840"/>
      <w:pgMar w:left="1152" w:right="1008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7:00Z</dcterms:created>
  <dc:creator>Evelyn Olsen</dc:creator>
  <dc:description/>
  <cp:keywords/>
  <dc:language>en-US</dc:language>
  <cp:lastModifiedBy> </cp:lastModifiedBy>
  <cp:lastPrinted>2011-10-12T11:45:00Z</cp:lastPrinted>
  <dcterms:modified xsi:type="dcterms:W3CDTF">2011-10-12T15:45:00Z</dcterms:modified>
  <cp:revision>4</cp:revision>
  <dc:subject/>
  <dc:title>AGENDA</dc:title>
</cp:coreProperties>
</file>