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eting date: </w:t>
      </w:r>
      <w:r>
        <w:rPr>
          <w:b/>
        </w:rPr>
        <w:t>Wednesday, October 26, 2011</w:t>
      </w:r>
      <w:r>
        <w:rPr>
          <w:b/>
          <w:sz w:val="22"/>
          <w:szCs w:val="22"/>
        </w:rPr>
        <w:tab/>
        <w:t xml:space="preserve">      </w:t>
        <w:tab/>
        <w:t>Town House, 179 Westchester Avenue</w:t>
      </w:r>
    </w:p>
    <w:p>
      <w:pPr>
        <w:pStyle w:val="Normal"/>
        <w:rPr/>
      </w:pPr>
      <w:r>
        <w:rPr>
          <w:b/>
          <w:sz w:val="22"/>
          <w:szCs w:val="22"/>
        </w:rPr>
        <w:t>Meeting Time:  8:00AM</w:t>
        <w:tab/>
        <w:tab/>
        <w:tab/>
        <w:tab/>
        <w:t xml:space="preserve">      </w:t>
        <w:tab/>
        <w:t xml:space="preserve">Pound Ridge, New York 1057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e/correct/accept minutes of Town Board Meeting and Executive Session held on October 13,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 / Reminders: Supervisor’s Forum on Water Quality and Sustainability will be held at 10:00am on Saturday, November 19,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 Agenda for the November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Town Board Meeting, which tentatively includes the following items: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Public Hearing on 2012 Town Budget, for December 1, 2011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2"/>
          <w:szCs w:val="22"/>
        </w:rPr>
        <w:t>Schedule Public Hearing on Dog Law Amendments, regarding unlicensed dogs, for December 8, 2011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essor – request approval of 2012 Tax Mapping Agreement.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2"/>
          <w:szCs w:val="22"/>
        </w:rPr>
        <w:t>Pound Ridge Land Conservancy request for use of Open Space Funds.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Review/Discuss Agenda for the November 10, Town Board Meeting, which tentatively includes the following item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ublic Hearing on Local Law to allow the Town Board to override the New York State Imposed 2% Tax Cap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 Bil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Discussion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using Board – proposed zoning amendments to Section 113-57 Standards for Senior Citizen Housing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ise Ordinance – residents request to consider amendments to the current law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Event Permit Request for 2012 LiveStrong Bike/Run/Walk event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2"/>
          <w:szCs w:val="22"/>
        </w:rPr>
        <w:t>Sustainability Committee</w:t>
      </w:r>
      <w:r>
        <w:rPr>
          <w:b/>
          <w:sz w:val="20"/>
          <w:szCs w:val="20"/>
        </w:rPr>
        <w:t xml:space="preserve"> – request letter of support for NYSERDA $1M Planning Grant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terbottom Lane Emergency Bridge Repair -review and award bids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Center/Pool House.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AGENDA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TOWN BOARD WORK S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63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9:00Z</dcterms:created>
  <dc:creator>gwarsh</dc:creator>
  <dc:description/>
  <cp:keywords/>
  <dc:language>en-US</dc:language>
  <cp:lastModifiedBy> </cp:lastModifiedBy>
  <cp:lastPrinted>2011-10-20T11:31:00Z</cp:lastPrinted>
  <dcterms:modified xsi:type="dcterms:W3CDTF">2011-10-25T16:19:00Z</dcterms:modified>
  <cp:revision>2</cp:revision>
  <dc:subject/>
  <dc:title>Meeting date: Wednesday, Dec</dc:title>
</cp:coreProperties>
</file>