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rPr>
      </w:pPr>
      <w:r>
        <w:rPr>
          <w:rFonts w:cs="Times New Roman" w:ascii="Times New Roman" w:hAnsi="Times New Roman"/>
          <w:sz w:val="24"/>
        </w:rPr>
        <w:t>MINUTES OF ACTION TAKEN AT A WORK SESSION OF THE TOWN BOARD OF THE TOWN OF POUND RIDGE HELD AT 8AM ON WEDNESDAY, JANUARY 25, 2012 AT THE TOWN HOUSE, 179 WESTCHESTER AVENUE, POUND RIDGE, NEW YORK.</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rPr>
        <w:t>PRESENT:</w:t>
        <w:tab/>
        <w:t>Supervisor:                Gary David Warshauer</w:t>
      </w:r>
    </w:p>
    <w:p>
      <w:pPr>
        <w:pStyle w:val="TextBodyIndent"/>
        <w:rPr/>
      </w:pPr>
      <w:r>
        <w:rPr>
          <w:rFonts w:cs="Times New Roman" w:ascii="Times New Roman" w:hAnsi="Times New Roman"/>
          <w:sz w:val="24"/>
        </w:rPr>
        <w:t>Councilmembers:      Richard Lyman</w:t>
      </w:r>
    </w:p>
    <w:p>
      <w:pPr>
        <w:pStyle w:val="TextBodyIndent"/>
        <w:ind w:left="2880" w:firstLine="720"/>
        <w:rPr>
          <w:rFonts w:ascii="Times New Roman" w:hAnsi="Times New Roman" w:cs="Times New Roman"/>
          <w:sz w:val="24"/>
        </w:rPr>
      </w:pPr>
      <w:r>
        <w:rPr>
          <w:rFonts w:cs="Times New Roman" w:ascii="Times New Roman" w:hAnsi="Times New Roman"/>
          <w:sz w:val="24"/>
        </w:rPr>
        <w:t xml:space="preserve">Peter Falco </w:t>
      </w:r>
    </w:p>
    <w:p>
      <w:pPr>
        <w:pStyle w:val="TextBodyIndent"/>
        <w:ind w:left="2880" w:firstLine="720"/>
        <w:rPr>
          <w:rFonts w:ascii="Times New Roman" w:hAnsi="Times New Roman" w:cs="Times New Roman"/>
          <w:sz w:val="24"/>
        </w:rPr>
      </w:pPr>
      <w:r>
        <w:rPr>
          <w:rFonts w:cs="Times New Roman" w:ascii="Times New Roman" w:hAnsi="Times New Roman"/>
          <w:sz w:val="24"/>
        </w:rPr>
        <w:t>Daniel Paschkes</w:t>
      </w:r>
    </w:p>
    <w:p>
      <w:pPr>
        <w:pStyle w:val="TextBodyIndent"/>
        <w:ind w:left="2880" w:firstLine="720"/>
        <w:rPr>
          <w:rFonts w:ascii="Times New Roman" w:hAnsi="Times New Roman" w:cs="Times New Roman"/>
          <w:sz w:val="24"/>
        </w:rPr>
      </w:pPr>
      <w:r>
        <w:rPr>
          <w:rFonts w:cs="Times New Roman" w:ascii="Times New Roman" w:hAnsi="Times New Roman"/>
          <w:sz w:val="24"/>
        </w:rPr>
        <w:t>Alison Boak</w:t>
      </w:r>
    </w:p>
    <w:p>
      <w:pPr>
        <w:pStyle w:val="TextBodyIndent"/>
        <w:rPr/>
      </w:pPr>
      <w:r>
        <w:rPr>
          <w:rFonts w:cs="Times New Roman" w:ascii="Times New Roman" w:hAnsi="Times New Roman"/>
          <w:sz w:val="24"/>
        </w:rPr>
        <w:t>Deputy Supervisor   Jonathan Powers</w:t>
      </w:r>
    </w:p>
    <w:p>
      <w:pPr>
        <w:pStyle w:val="TextBodyIndent"/>
        <w:rPr/>
      </w:pPr>
      <w:r>
        <w:rPr>
          <w:rFonts w:cs="Times New Roman" w:ascii="Times New Roman" w:hAnsi="Times New Roman"/>
          <w:sz w:val="24"/>
        </w:rPr>
        <w:t>Town Clerk               Joanne Pace</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ab/>
        <w:tab/>
        <w:t>Town Attorney</w:t>
        <w:tab/>
        <w:t>James J. Sullivan</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Acknowledge/correct/accept minutes of Town Board meeting held on January 14, 2012</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his will be acknowledged at the February 9, 2012 meeting.</w:t>
      </w:r>
    </w:p>
    <w:p>
      <w:pPr>
        <w:pStyle w:val="TextBodyIndent"/>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Announcements/Reminders:</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Supervisor’s Forum will be held on Saturday, February 4, 2012 at 10:00 a.m. at the Town House on the “Energize Pound Ridge Program”.</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pPr>
      <w:r>
        <w:rPr>
          <w:rFonts w:cs="Times New Roman" w:ascii="Times New Roman" w:hAnsi="Times New Roman"/>
          <w:sz w:val="24"/>
          <w:u w:val="single"/>
        </w:rPr>
        <w:t xml:space="preserve">Board Action:  </w:t>
      </w:r>
      <w:r>
        <w:rPr>
          <w:rFonts w:cs="Times New Roman" w:ascii="Times New Roman" w:hAnsi="Times New Roman"/>
          <w:b w:val="false"/>
          <w:sz w:val="24"/>
        </w:rPr>
        <w:t>Motion by Councilman Paschkes, seconded by Councilman Falco, all voting aye to hold an Executive Session immediately following the Work Session for a legal and personnel matter.</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Pool House Renovation</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Supervisor Warshauer moved up the discussion for the Pool Renovation because James Best was present to go over the schematics of the project.  Mr. Best presented a few options but all would meet the handicap standards and have water saving fixtures installed.  The building would remain the same with extensive clean up and replacement of fixtures on the inside.  John Ritzcovan and Mia Sgaglio were present representing the Recreation Commission.  Mr. Best was told that he would have to remain within the $150,000 budget for the project.  This eliminated a few features that were purely for aesthetics.  The most cost effective drawing was floor Plan A-10 combined with floor Plan A-12.  The idea was to use the A-10 entrance with the A-12 walk-through between the bathrooms and the shower areas.  Interconnection between the two rooms is critical.  A few ideas were suggested and discussed and it seems that it will be more cost effective if we do less tiling of the walls and use paint to clean up the areas.  James Best will look into the single large sink option that the Pound Ridge Elementary School just put in versus the three (3) single sink idea in the bathrooms.  All the exposed pipes will be hidden and the existing drains will be used.  Mr. Best will look into the cost of putting in extra floor drains to help with the puddles that form.  An option can be to also put in outside showers that can eliminate some of the wet floors inside.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Lighting will be changed to be more efficient.  The roof and sky lights will also be priced out.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The other area will be the kitchen area.  It will be increased slightly and the lifeguard area will be decreased slightly.  More room can be achieved if a built-in counter was put in versus the desk that is there now.  The kitchen will have a “sandwich station” with counter space added.  Councilman Lyman will look into used kitchen equipment for the kitchen.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A follow up meeting will take place with the Town Board and the Recreation Commission to present the proposal after the changes suggested today.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pPr>
      <w:r>
        <w:rPr>
          <w:rFonts w:cs="Times New Roman" w:ascii="Times New Roman" w:hAnsi="Times New Roman"/>
          <w:sz w:val="24"/>
          <w:u w:val="single"/>
        </w:rPr>
        <w:t xml:space="preserve">Board Action:  </w:t>
      </w:r>
      <w:r>
        <w:rPr>
          <w:rFonts w:cs="Times New Roman" w:ascii="Times New Roman" w:hAnsi="Times New Roman"/>
          <w:b w:val="false"/>
          <w:sz w:val="24"/>
        </w:rPr>
        <w:t xml:space="preserve">Motion by Councilman Paschkes, seconded by Councilman Falco, all voting aye to hold a follow up meeting on Saturday, January 28, 2012 at 9:00 a.m. at the Town House.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The Town Board continued to discuss the site work for the proposed renovation to the Pool House.  The Town Board decided to have approximately 6 trees removed which can be done in about 2 days at approximately $2,400.  Councilman Lyman brought in synthetic paving bricks made from 90% old tires to put around the perimeter of the pool deck and make a patio area in front of the pool house.  The paving of perimeter and the patio area would cost approximately $30,000, subject to final measurements and price negotiations of the material. The fencing around the entire pool area needs to be replaced and Ray Andretta will get a price for the replacement.  The picnic tables need to be replaced and possible sunscreens may be added.  The Town Board agreed to move ahead with the tree work as soon as possible and price out the paving of the pool perimeter and patio area.  This will be discussed on Saturday with the Town Board and the Recreation Commission.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pPr>
      <w:r>
        <w:rPr>
          <w:rFonts w:cs="Times New Roman" w:ascii="Times New Roman" w:hAnsi="Times New Roman"/>
          <w:sz w:val="24"/>
          <w:u w:val="single"/>
        </w:rPr>
        <w:t>Discuss Agenda for February 9, 2012 Town Board meeting, which tentatively include the following items:</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Public Hearing to consider amendments to the Noise Ordinance</w:t>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Theatre Group – discussion of programs and performances for 2012</w:t>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Pound Ridge Business Association – requesting approval for 2012 “Special Event Permits” for Holiday Antiques &amp; Farmers Markets, Rock the Ridge &amp; Run and Art &amp; Crafts Show.</w:t>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 xml:space="preserve">Deli – Special Use Permit </w:t>
      </w:r>
    </w:p>
    <w:p>
      <w:pPr>
        <w:pStyle w:val="TextBodyIndent"/>
        <w:numPr>
          <w:ilvl w:val="0"/>
          <w:numId w:val="2"/>
        </w:numPr>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t>Pay Bills</w:t>
      </w:r>
    </w:p>
    <w:p>
      <w:pPr>
        <w:pStyle w:val="TextBodyIndent"/>
        <w:tabs>
          <w:tab w:val="clear" w:pos="720"/>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t>Other Discussion:</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Housing Board – proposed zoning amendments to Section 113-57 Standards for Multi-Family Housing; Section 113-39 Accessory Apartments and Model Housing Ordinance</w:t>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Board and Commission Vacancies (Recreation Commission, Landmarks and Historic Districts Commission, Open Space Acquisitions Committee, Board of Ethics and Telecommunication Committee)</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sz w:val="24"/>
          <w:u w:val="single"/>
        </w:rPr>
        <w:t xml:space="preserve">Board Action:  </w:t>
      </w:r>
      <w:r>
        <w:rPr>
          <w:rFonts w:cs="Times New Roman" w:ascii="Times New Roman" w:hAnsi="Times New Roman"/>
          <w:b w:val="false"/>
          <w:sz w:val="24"/>
        </w:rPr>
        <w:t xml:space="preserve">Motion by Councilman Paschkes, seconded by Councilman Falco, all voting aye to hold an Executive Session on Thursday, February 9, 2012 at 6:00 p.m. for a personnel matter.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2"/>
        </w:numPr>
        <w:rPr>
          <w:rFonts w:ascii="Times New Roman" w:hAnsi="Times New Roman" w:cs="Times New Roman"/>
          <w:sz w:val="24"/>
          <w:u w:val="single"/>
        </w:rPr>
      </w:pPr>
      <w:r>
        <w:rPr>
          <w:rFonts w:cs="Times New Roman" w:ascii="Times New Roman" w:hAnsi="Times New Roman"/>
          <w:b w:val="false"/>
          <w:sz w:val="24"/>
        </w:rPr>
        <w:t>Town House Water System – retain engineer</w:t>
      </w:r>
    </w:p>
    <w:p>
      <w:pPr>
        <w:pStyle w:val="TextBodyIndent"/>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Councilman Lyman explained that the Town House needs to install a filtration and chlorination system and be regulated according to the Westchester County Health Department requirements because of the close proximity to the body of water behind the Town House. The Town House is a public water source. One way of resolving the problem is to attempt to prove that the well in not under direct influence of surface water from the pond and do lengthy and extensive testing of the water over a twelve month period.  In the end, it would cost approximately $10,500, and we would have to hope that we meet all the criteria.  If it doesn’t meet the criteria, it would result in the installation of the treatment facilities anyway. Councilman Lyman’s recommendation is that we get the system designed and installed.  He has a proposal from Kellard Sessions Consulting, Engineering, Landscape Architecture &amp; Planning, P.C. providing the professional engineering services regarding the design and permitting of water treatment facilities for the existing water supply servicing the Town House.  The treatment facilities would include a chlorination feed, retention tanks, filters, ultra-violet light and a new pressure tank.  There would be three phases to the completion of the project: A. Design Phase at a cost of $7,500, B. Permitting at a cost of $2,500 and C. Construction Phase at a cost of $3,000.00.  The total would be approximately $13,000.00 with a not-to-exceed of $15,000.00.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Town Attorney Sullivan suggested putting this off until next year so we could budget for it.  The Town Board said that the design phase should be started and then hold off the rest until next year.  Councilman Lyman will research what can be stretched and what needs to be done this year.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2"/>
        </w:numPr>
        <w:rPr>
          <w:rFonts w:ascii="Times New Roman" w:hAnsi="Times New Roman" w:cs="Times New Roman"/>
          <w:sz w:val="24"/>
          <w:u w:val="single"/>
        </w:rPr>
      </w:pPr>
      <w:r>
        <w:rPr>
          <w:rFonts w:cs="Times New Roman" w:ascii="Times New Roman" w:hAnsi="Times New Roman"/>
          <w:sz w:val="24"/>
          <w:u w:val="single"/>
        </w:rPr>
        <w:t>Cortlandt Home Oil Program</w:t>
      </w:r>
    </w:p>
    <w:p>
      <w:pPr>
        <w:pStyle w:val="TextBodyIndent"/>
        <w:ind w:left="0" w:hanging="0"/>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Councilman Paschkes informed the Town Board of a very successful program instituted by the Town of Cortlandt to save their residents money on home heating oil costs.  They established a consortium to negotiate a lower price for oil.  Many vendors and most of their residents have signed up to participate in the program.  He would like the Town Board to consider adopting this program for our residents. The Town does not get involved with the delivery or payment of oil between residents of the Town and the vendors nor any maintenance program and the Town doesn’t assume any responsibility for any issues that may arise.  The companies that participate would agree to provide oil at a price of 40 cents over the barge cost, or 30 cents over the Meenan Terminal cost.  They guarantee that the price they sell the oil for would be less than their retail price.  Deputy Supervisor Jon Powers said that the residents in Pound Ridge have the ability to get lower prices for oil if they choose to.  The Town Board didn’t feel that this program would be necessary for Pound Ridge; however, Supervisor Warshauer will speak with the Cortlandt Supervisor to get more information before the Board makes a formal determination.  </w:t>
      </w:r>
    </w:p>
    <w:p>
      <w:pPr>
        <w:pStyle w:val="TextBodyIndent"/>
        <w:ind w:left="78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tabs>
          <w:tab w:val="clear" w:pos="720"/>
          <w:tab w:val="left" w:pos="0" w:leader="none"/>
        </w:tabs>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tabs>
          <w:tab w:val="clear" w:pos="720"/>
          <w:tab w:val="left" w:pos="0" w:leader="none"/>
        </w:tabs>
        <w:ind w:left="0" w:hanging="0"/>
        <w:rPr>
          <w:rFonts w:ascii="Times New Roman" w:hAnsi="Times New Roman" w:cs="Times New Roman"/>
          <w:b w:val="false"/>
          <w:b w:val="false"/>
          <w:sz w:val="24"/>
        </w:rPr>
      </w:pPr>
      <w:r>
        <w:rPr>
          <w:rFonts w:cs="Times New Roman" w:ascii="Times New Roman" w:hAnsi="Times New Roman"/>
          <w:b w:val="false"/>
        </w:rPr>
        <w:t>There being no further business, Supervisor Warshauer adjourned the meeting at 11:10   a.m.</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0:00Z</dcterms:created>
  <dc:creator>Authorized User</dc:creator>
  <dc:description/>
  <cp:keywords/>
  <dc:language>en-US</dc:language>
  <cp:lastModifiedBy>Authorized User</cp:lastModifiedBy>
  <dcterms:modified xsi:type="dcterms:W3CDTF">2012-01-27T14:03:00Z</dcterms:modified>
  <cp:revision>6</cp:revision>
  <dc:subject/>
  <dc:title>MINUTES OF ACTION TAKEN AT A WORK SESSION OF THE TOWN BOARD OF THE TOWN OF POUND RIDGE HELD AT 8AM ON WEDNESDAY, MAY 25, 2011 AT THE TOWN HOUSE, 179 WESTCHESTER AVENUE, POUND RIDGE, NEW YORK</dc:title>
</cp:coreProperties>
</file>