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eting date: </w:t>
      </w:r>
      <w:r>
        <w:rPr>
          <w:b/>
        </w:rPr>
        <w:t>Wednesday, March 21, 2012</w:t>
      </w:r>
      <w:r>
        <w:rPr>
          <w:b/>
          <w:sz w:val="22"/>
          <w:szCs w:val="22"/>
        </w:rPr>
        <w:tab/>
        <w:tab/>
        <w:tab/>
        <w:t>Town House, 179 Westchester Avenue</w:t>
      </w:r>
    </w:p>
    <w:p>
      <w:pPr>
        <w:pStyle w:val="Normal"/>
        <w:rPr/>
      </w:pPr>
      <w:r>
        <w:rPr>
          <w:b/>
          <w:sz w:val="22"/>
          <w:szCs w:val="22"/>
        </w:rPr>
        <w:t>Meeting Time:  8:00AM</w:t>
        <w:tab/>
        <w:tab/>
        <w:tab/>
        <w:tab/>
        <w:tab/>
        <w:t>Pound Ridge, New York105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/correct/accept minutes of Town Board Meeting held on March 8,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 / Reminders: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Town Board meeting has been cancelled, so Board Members can attend the Taste ofPound Ridge fundraiser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2"/>
          <w:szCs w:val="22"/>
        </w:rPr>
        <w:t>April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Supervisor’s Forum to discuss N2N Programs and Services, 10am at the Town Hou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</w:rPr>
        <w:t>Call for Executive Session, immediately following the Work Session, for Legal and Personnel Matter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</w:rPr>
        <w:t>Maintenance Department – Review/Award 2012 Electrical and Plumbing Bids.</w:t>
      </w:r>
      <w:bookmarkStart w:id="0" w:name="_GoBack"/>
      <w:bookmarkEnd w:id="0"/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</w:rPr>
        <w:t>Discuss Agenda Items for April  5</w:t>
      </w:r>
      <w:r>
        <w:rPr>
          <w:b/>
          <w:vertAlign w:val="superscript"/>
        </w:rPr>
        <w:t>th</w:t>
      </w:r>
      <w:r>
        <w:rPr>
          <w:b/>
        </w:rPr>
        <w:t xml:space="preserve">  Town Board Meeting, which tentatively include the following items: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on the Pound Ridge Partnership request for a “Pocket Park” in Scotts Corner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authorization to sell a cemetery plot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way Dept. – Review/Award 2012 Road Material Bids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Day - Requesting approval for payment to the Bands in advance of audit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ver of Taxes – refund for overpayment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1 Annual Financial Report filed with Town Clerk and State Comptroller. 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Coordinator – request authorization to purchase three new computers as part of the technology/upgrade program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Discuss Agenda Items For April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Town Board Meeting </w:t>
      </w:r>
      <w:r>
        <w:rPr>
          <w:b/>
        </w:rPr>
        <w:t>which tentatively include the following items: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</w:rPr>
        <w:t>Sustainability Task Force – consider resolution to adopt the “Energize Partnership Pact” and institute the Energize Pound Ridge Program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er Management Program – Review 2011 Report and consider continuing the program for 2012.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</w:rPr>
        <w:t>Inn at Pound Ridge – Special Use Permit.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 Bil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Discussion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using Board – proposed zoning amendments to Section 113-57 modifying Standards for Senior Citizen Housing to Multi-Family Housing and Section 113-39 Accessory Apartment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 Fair and Affordable Housing Ordinanc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Westchester County Memorandum and Analysis of Town Zoning, pursuant to the Housing Settlement Agreemen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uss amending Local Law regarding Police Officer Residency requirements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and Commission Vacancies – set up interview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 New Local Law regulating Peddling and Solicitation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 establishing a Home Heating Oil Program, similar to the one in the Town of Cortland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GENDA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TOWN BOARD WORK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63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1:00Z</dcterms:created>
  <dc:creator>gwarsh</dc:creator>
  <dc:description/>
  <cp:keywords/>
  <dc:language>en-US</dc:language>
  <cp:lastModifiedBy>Authorized User</cp:lastModifiedBy>
  <cp:lastPrinted>2012-03-15T15:54:00Z</cp:lastPrinted>
  <dcterms:modified xsi:type="dcterms:W3CDTF">2012-03-19T15:25:00Z</dcterms:modified>
  <cp:revision>3</cp:revision>
  <dc:subject/>
  <dc:title>Meeting date: Wednesday, Dec</dc:title>
</cp:coreProperties>
</file>